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02" w:right="-157" w:hanging="0"/>
        <w:jc w:val="center"/>
        <w:rPr>
          <w:b/>
          <w:b/>
          <w:sz w:val="16"/>
          <w:szCs w:val="24"/>
        </w:rPr>
      </w:pPr>
      <w:r>
        <w:rPr>
          <w:b/>
          <w:sz w:val="32"/>
          <w:szCs w:val="24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/>
        <w:autoSpaceDE w:val="true"/>
        <w:jc w:val="center"/>
        <w:rPr>
          <w:sz w:val="16"/>
          <w:szCs w:val="24"/>
        </w:rPr>
      </w:pPr>
      <w:r>
        <w:rPr>
          <w:sz w:val="30"/>
          <w:szCs w:val="24"/>
        </w:rPr>
        <w:t xml:space="preserve">П О С Т А Н О В Л Е Н И Е </w:t>
        <w:b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с. Михайловка                                         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29.12.2012г. № 1409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 внесении изменений в  постановление администрации Михайловского муниципального района от 19.01.2012г. №23-па «Об утверж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ложения «О комиссии по распоряжению муниципальны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м кадрового состава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 Внести изменения в приложение № 1 постановления администрации Михайловского муниципального района от 29.12.2012г. № 1409-па «О внесении изменений в  постановление администрации Михайловского муниципального района от 19.01.2012г. №23-па «Об утверждении Положения « О комиссии по распоряжению муниципальным имуществом Михайловского муниципального района» : вместо «Швецова О.А, начальник управления правового обеспечения(по согласованию с первым заместителем главы администрации района) член комиссии» читать « Вороненко Е.М. начальник управления правового обеспечения(по согласованию с первым заместителем главы администрации района) член комисси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е(Андрущенко) опубликовать данное постановление в общественно-политическуой газете «Вперед».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Муниципальному казенному учреждению «Управление хозяйствен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5.Контроль за исполнением данного постановления возложить на заместителя главы  администрации муниципального района А.Ф.Татари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администрации района                                                         А.И.Чеботков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8:00Z</dcterms:created>
  <dc:creator>user</dc:creator>
  <dc:description/>
  <cp:keywords/>
  <dc:language>en-US</dc:language>
  <cp:lastModifiedBy>User</cp:lastModifiedBy>
  <cp:lastPrinted>2013-08-06T11:58:00Z</cp:lastPrinted>
  <dcterms:modified xsi:type="dcterms:W3CDTF">2013-08-06T00:59:00Z</dcterms:modified>
  <cp:revision>29</cp:revision>
  <dc:subject/>
  <dc:title> </dc:title>
</cp:coreProperties>
</file>